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C: Annual General Mandate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8/04/2018, Petrolimex Petrochemical Corporation - JSC announced Annual General Mandate 2018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he 2017 report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he audited consolidated financial statement for the financial year ending on 31/12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he 2017 report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he 2017 settlement report on the salary and remuneration of Board of Directors and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remuneration, salary and other benefit of Board of Directors: VND 1,450,375,04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remuneration, salary and other benefit of Supervisory Board: VND 740,570,997</w:t>
      </w:r>
    </w:p>
    <w:p>
      <w:pPr>
        <w:pStyle w:val="Normal"/>
        <w:spacing w:lineRule="auto" w:line="360"/>
        <w:jc w:val="both"/>
        <w:rPr/>
      </w:pPr>
      <w:r>
        <w:rPr/>
        <w:t>5. The 2017 profit distribution plan, with basic indicators as follows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6"/>
        <w:gridCol w:w="31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(VND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2017 realized prof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77,044,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incom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76,177,9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-tax prof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913,686,5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595,132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and welfare fu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78,334,5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fund for Management Bo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219,97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6. The 2018 business plan, with basic indicators as follows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4"/>
        <w:gridCol w:w="1596"/>
        <w:gridCol w:w="1596"/>
        <w:gridCol w:w="1596"/>
        <w:gridCol w:w="15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8/ Result 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; m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9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2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reven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6,4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30,8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rofit before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0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8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rofit after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4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4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-tax profit/ Owner's equ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7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-tax profit/ Charter capit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1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5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out rati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least 80% of after-tax prof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The plan on paying the 2018 remuneration to Board of Directors and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salary fund and remuneration of Board of Directors in 2018: not over VND 2.382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salary fund and remuneration of Supervisory Board in 2018: not over VND 1.678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Choosing the unit to audit the 2018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ze Board of Directors to choose one of the following units to audit the 2018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PMG Co., Lt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loitte Co., Lt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rnst &amp; Young Vietnam Co., Lt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WC Vietnam Co., Lt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Amending and supplementing the operational and organizational chart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Issue the Internal Rules of Governanc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List of the elected members of Board of Directors of the term 2014 -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Do Huu T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Nguyen Ha Tru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List of the elected members of Supervisory Board of the term 2014 -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Doan Hong Sa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Pham Tuan Phuo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ory Board elected Mr. Doan Hong Sang as Chief of Supervisory Board from 18/04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ndate is approved by the 2018 annual general meeting of shareholders and comes into effect from 18/04/2018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2:52:00Z</dcterms:created>
  <dc:creator>Admin</dc:creator>
  <dc:description/>
  <dc:language>en-US</dc:language>
  <cp:lastModifiedBy>Admin</cp:lastModifiedBy>
  <dcterms:modified xsi:type="dcterms:W3CDTF">2018-04-21T13:04:00Z</dcterms:modified>
  <cp:revision>1</cp:revision>
  <dc:subject/>
  <dc:title/>
</cp:coreProperties>
</file>